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EVA:  PROŠNJA   ZA   IZREDNI   PLAČAN   DOPUST (SINDIKALNE IGRE UIK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i(a) uslužbenec(ka)___________________________, roj. ______________ na podlagi prvega odstavka 24. člena Zakona o javnih uslužbencih Uradni list RS, št. 63/07 – uradno prečiščeno besedilo, 65/08, 69/08 – ZTFI-A, 69/08 – ZZavar-E, 40/12 – ZUJF, 158/20 – ZIntPK-C, 203/20 – ZIUPOPDVE, 202/21 – odl.US in 3/22 - ZDeb), prve alinee  41. člena Zakona o delavcih v državnih organih (Uradni list RS, št. 15/90, 5/91, 18/91, 22/91, 2/91, 4/93, 18/94 – ZRPJZ, 41/94, 70/97, 87/97 –ZPSDP, 38/99, 56/02 – ZJU in 8/20) in 29. člena Kolektivne pogodbe za negospodarske dejavnosti v Republiki Sloveniji (Uradni list RS, št. 18/91 in nadaljnje spremembe), prosim za 1 dan izrednega plačanega dopusta zaradi udeležbe na letnih sindikalnih igrah UIKS v Žužemberku dne 3. 6.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ENJE VOD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ČITEV DIREKTOR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porabnik</dc:creator>
  <dc:description/>
  <cp:keywords/>
  <dc:language>en-US</dc:language>
  <cp:lastModifiedBy>uporabnik</cp:lastModifiedBy>
  <cp:lastPrinted>2016-02-03T11:01:00Z</cp:lastPrinted>
  <dcterms:modified xsi:type="dcterms:W3CDTF">2022-05-04T09:16:00Z</dcterms:modified>
  <cp:revision>2</cp:revision>
  <dc:subject/>
  <dc:title>__________________________                                                            Datum: ______________</dc:title>
</cp:coreProperties>
</file>