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right="-667" w:hanging="0"/>
        <w:rPr/>
      </w:pPr>
      <w:r>
        <w:rPr/>
        <mc:AlternateContent>
          <mc:Choice Requires="wpg">
            <w:drawing>
              <wp:inline distT="0" distB="0" distL="0" distR="0">
                <wp:extent cx="1635125" cy="811530"/>
                <wp:effectExtent l="0" t="0" r="0" b="0"/>
                <wp:docPr id="1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811440"/>
                          <a:chOff x="0" y="0"/>
                          <a:chExt cx="1635120" cy="811440"/>
                        </a:xfrm>
                      </wpg:grpSpPr>
                      <wps:wsp>
                        <wps:cNvSpPr/>
                        <wps:spPr>
                          <a:xfrm>
                            <a:off x="48960" y="423000"/>
                            <a:ext cx="128160" cy="224640"/>
                          </a:xfrm>
                          <a:prstGeom prst="pie">
                            <a:avLst/>
                          </a:prstGeom>
                          <a:solidFill>
                            <a:srgbClr val="3c6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9960"/>
                            <a:ext cx="124560" cy="10404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64080"/>
                            <a:ext cx="125640" cy="9144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52320"/>
                            <a:ext cx="250200" cy="115560"/>
                          </a:xfrm>
                          <a:prstGeom prst="pie">
                            <a:avLst/>
                          </a:prstGeom>
                          <a:solidFill>
                            <a:srgbClr val="e4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652320"/>
                            <a:ext cx="250200" cy="115560"/>
                          </a:xfrm>
                          <a:prstGeom prst="pie">
                            <a:avLst/>
                          </a:prstGeom>
                          <a:solidFill>
                            <a:srgbClr val="e4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60200"/>
                            <a:ext cx="128160" cy="224640"/>
                          </a:xfrm>
                          <a:prstGeom prst="pie">
                            <a:avLst/>
                          </a:prstGeom>
                          <a:solidFill>
                            <a:srgbClr val="3c6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4080"/>
                            <a:ext cx="125640" cy="907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9960"/>
                            <a:ext cx="124560" cy="10404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20"/>
                            <a:ext cx="74160" cy="5904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38160" cy="6084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0"/>
                            <a:ext cx="38880" cy="6084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20"/>
                            <a:ext cx="74160" cy="59040"/>
                          </a:xfrm>
                          <a:prstGeom prst="pie">
                            <a:avLst/>
                          </a:pr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38880" cy="6084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38160" cy="6084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76680" cy="65520"/>
                          </a:xfrm>
                          <a:prstGeom prst="pie">
                            <a:avLst/>
                          </a:prstGeom>
                          <a:solidFill>
                            <a:srgbClr val="3c6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76680" cy="65520"/>
                          </a:xfrm>
                          <a:prstGeom prst="pie">
                            <a:avLst/>
                          </a:prstGeom>
                          <a:solidFill>
                            <a:srgbClr val="3c62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46280"/>
                            <a:ext cx="77400" cy="65520"/>
                          </a:xfrm>
                          <a:prstGeom prst="pie">
                            <a:avLst/>
                          </a:prstGeom>
                          <a:solidFill>
                            <a:srgbClr val="e4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46280"/>
                            <a:ext cx="77400" cy="65520"/>
                          </a:xfrm>
                          <a:prstGeom prst="pie">
                            <a:avLst/>
                          </a:prstGeom>
                          <a:solidFill>
                            <a:srgbClr val="e432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66480"/>
                            <a:ext cx="57240" cy="73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67560"/>
                            <a:ext cx="684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67560"/>
                            <a:ext cx="604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67560"/>
                            <a:ext cx="316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367560"/>
                            <a:ext cx="31680" cy="7056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367560"/>
                            <a:ext cx="684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67560"/>
                            <a:ext cx="6336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367560"/>
                            <a:ext cx="3636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67560"/>
                            <a:ext cx="3672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67560"/>
                            <a:ext cx="5580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67560"/>
                            <a:ext cx="316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67560"/>
                            <a:ext cx="31680" cy="7056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367560"/>
                            <a:ext cx="280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367560"/>
                            <a:ext cx="3492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367560"/>
                            <a:ext cx="6156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49200"/>
                            <a:ext cx="29160" cy="1152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367560"/>
                            <a:ext cx="3636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67560"/>
                            <a:ext cx="3672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67560"/>
                            <a:ext cx="658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367560"/>
                            <a:ext cx="604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67560"/>
                            <a:ext cx="684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367560"/>
                            <a:ext cx="604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80600"/>
                            <a:ext cx="36720" cy="73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80600"/>
                            <a:ext cx="36720" cy="73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82040"/>
                            <a:ext cx="280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482040"/>
                            <a:ext cx="3492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80600"/>
                            <a:ext cx="72360" cy="730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482040"/>
                            <a:ext cx="3636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482040"/>
                            <a:ext cx="3672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82040"/>
                            <a:ext cx="604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80600"/>
                            <a:ext cx="36720" cy="73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80600"/>
                            <a:ext cx="36720" cy="73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482040"/>
                            <a:ext cx="658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480600"/>
                            <a:ext cx="57240" cy="73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482040"/>
                            <a:ext cx="4716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480600"/>
                            <a:ext cx="36720" cy="73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80600"/>
                            <a:ext cx="36720" cy="7380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482040"/>
                            <a:ext cx="658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82040"/>
                            <a:ext cx="5220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82040"/>
                            <a:ext cx="6048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482040"/>
                            <a:ext cx="684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482040"/>
                            <a:ext cx="42480" cy="7236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82040"/>
                            <a:ext cx="52200" cy="71280"/>
                          </a:xfrm>
                          <a:prstGeom prst="pie">
                            <a:avLst/>
                          </a:pr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3" style="position:absolute;margin-left:0pt;margin-top:0pt;width:128.75pt;height:63.9pt" coordorigin="0,0" coordsize="2575,1278">
                <v:rect id="shape_0" ID="Shape 6" coordsize="303416,601142" path="m0,0l83376,0c86690,57417,95377,114148,109322,169393l204927,129057l299771,362293l204165,402628c232651,451714,265887,498094,303416,541084l244462,601142c98374,435419,11747,222415,0,0xe" fillcolor="#3c629d" stroked="f" o:allowincell="f" style="position:absolute;left:77;top:666;width:201;height:353;mso-wrap-style:none;v-text-anchor:middle;mso-position-horizontal-relative:char">
                  <v:fill o:detectmouseclick="t" type="solid" color2="#c39d62"/>
                  <v:stroke color="#3465a4" joinstyle="round" endcap="flat"/>
                  <w10:wrap type="none"/>
                </v:rect>
                <v:rect id="shape_0" ID="Shape 8" coordsize="293815,279343" path="m0,0c79458,4153,159372,18486,238008,43813l293815,64538l293815,70814l239065,50376c163414,25730,85309,10938,5918,6261l5918,79286c60592,82804,115062,91554,167945,105372l174473,107074l171933,113335l134391,205638l293815,272917l293815,279343l126708,208826l166446,111100c111201,96672,55486,88062,0,84861l0,0xe" fillcolor="#181717" stroked="f" o:allowincell="f" style="position:absolute;left:748;top:63;width:195;height:16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9" coordsize="296431,244491" path="m0,0l22339,8296c125781,51934,217678,112106,296431,184484l237515,244491c196063,206785,150685,172761,101613,143170l61862,240910l0,214805l0,208379l58636,233125l96126,140948l98742,134522l104673,138103c151651,166437,196228,199444,237261,236287l287896,184712c208686,112843,118605,55337,20041,13757l0,6276l0,0xe" fillcolor="#181717" stroked="f" o:allowincell="f" style="position:absolute;left:945;top:101;width:197;height:14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10" coordsize="590233,309067" path="m58928,0c100368,37706,145745,71730,194831,101333l234569,3594l463537,100216l423812,197942c479044,212357,534746,220980,590233,224180l590233,309067c484327,303517,377558,279870,274117,236245c170663,192583,78753,132410,0,60033l58928,0xe" fillcolor="#e4322b" stroked="f" o:allowincell="f" style="position:absolute;left:287;top:1027;width:393;height:181;mso-wrap-style:none;v-text-anchor:middle;mso-position-horizontal-relative:char">
                  <v:fill o:detectmouseclick="t" type="solid" color2="#1bcdd4"/>
                  <v:stroke color="#3465a4" joinstyle="round" endcap="flat"/>
                  <w10:wrap type="none"/>
                </v:rect>
                <v:rect id="shape_0" ID="Shape 11" coordsize="590182,309080" path="m531203,0l590182,60071c427482,208877,218364,297104,0,309080l0,224155c56388,220777,112078,211925,166307,197714l126708,100330l355689,3708l395288,101092c443484,72073,489013,38240,531203,0xe" fillcolor="#e4322b" stroked="f" o:allowincell="f" style="position:absolute;left:748;top:1027;width:393;height:181;mso-wrap-style:none;v-text-anchor:middle;mso-position-horizontal-relative:char">
                  <v:fill o:detectmouseclick="t" type="solid" color2="#1bcdd4"/>
                  <v:stroke color="#3465a4" joinstyle="round" endcap="flat"/>
                  <w10:wrap type="none"/>
                </v:rect>
                <v:rect id="shape_0" ID="Shape 12" coordsize="303390,601218" path="m244475,0l303390,60008c266382,102235,232969,148463,203924,198450l299860,238912l205016,472173l109080,431686c94933,487947,86462,544690,83325,601218l0,601218c5436,493319,28651,384581,71501,279197c114364,173825,173418,80213,244475,0xe" fillcolor="#3c629d" stroked="f" o:allowincell="f" style="position:absolute;left:77;top:252;width:201;height:353;mso-wrap-style:none;v-text-anchor:middle;mso-position-horizontal-relative:char">
                  <v:fill o:detectmouseclick="t" type="solid" color2="#c39d62"/>
                  <v:stroke color="#3465a4" joinstyle="round" endcap="flat"/>
                  <w10:wrap type="none"/>
                </v:rect>
                <v:rect id="shape_0" ID="Shape 14" coordsize="296399,244150" path="m296399,0l296399,6371l276463,13822c179007,54955,88195,112426,8547,184321l59220,235946c100419,199104,145009,166160,191846,137966l197777,134397l200393,140811l237731,232644l296399,207889l296399,214315l234506,240429l194894,143033c146698,172053,101168,205911,58966,244150l0,184079c81356,109676,174311,50418,274220,8264l296399,0xe" fillcolor="#181717" stroked="f" o:allowincell="f" style="position:absolute;left:288;top:101;width:197;height:142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15" coordsize="293770,279244" path="m293770,0l293770,84938c237395,88316,181705,97168,127476,111354l167075,208750l0,279244l0,272818l159391,205562l121990,113589l119450,107328l125978,105626c178733,91821,233166,83007,287852,79375l287852,6274c208180,11184,129705,26360,54332,50994l0,71300l0,64929l53984,44815c131307,19705,211888,4491,293770,0xe" fillcolor="#181717" stroked="f" o:allowincell="f" style="position:absolute;left:486;top:63;width:195;height:16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16" coordsize="175920,158026" path="m87986,0c98158,0,108115,2019,117589,6020c157099,22682,175920,68999,159550,109271c147498,138887,119393,158026,87935,158026c77762,158026,67805,155994,58318,151994c18821,135331,0,89014,16358,48755c28410,19139,56528,0,87986,0xe" fillcolor="#fffefd" stroked="f" o:allowincell="f" style="position:absolute;left:928;top:1;width:116;height:9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rect>
                <v:rect id="shape_0" ID="Shape 17" coordsize="91342,163952" path="m91342,0l91342,5918l69482,9238c48571,15756,31188,31465,22492,52840c6731,91600,24841,136190,62852,152230c71971,156078,81547,158021,91326,158021l91342,158018l91342,163949l91326,163952c81051,163952,70625,161933,60554,157691c19507,140368,0,92425,17005,50604c26635,26935,45895,10302,68242,3464l91342,0xe" fillcolor="#181717" stroked="f" o:allowincell="f" style="position:absolute;left:925;top:0;width:59;height:9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18" coordsize="91348,163955" path="m34,0c10296,0,20723,2019,30794,6261c71853,23584,91348,71526,74342,113347c64712,137017,45453,153650,23111,160487l0,163955l0,158024l21871,154705c42775,148194,60156,132499,68843,111125c84617,72352,66506,27762,28495,11722c19377,7874,9801,5918,34,5918l0,5923l0,5l34,0xe" fillcolor="#181717" stroked="f" o:allowincell="f" style="position:absolute;left:986;top:0;width:60;height:9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19" coordsize="175920,158039" path="m87935,0c119393,0,147510,19139,159550,48768c175920,89027,157099,135344,117602,152006c108115,156007,98158,158039,87986,158039c56528,158039,28423,138900,16358,109271c0,69012,18821,22708,58318,6033c67805,2032,77762,0,87935,0xe" fillcolor="#fffefd" stroked="f" o:allowincell="f" style="position:absolute;left:385;top:1;width:116;height:92;mso-wrap-style:none;v-text-anchor:middle;mso-position-horizontal-relative:char">
                  <v:fill o:detectmouseclick="t" type="solid" color2="#000102"/>
                  <v:stroke color="#3465a4" joinstyle="round" endcap="flat"/>
                  <w10:wrap type="none"/>
                </v:rect>
                <v:rect id="shape_0" ID="Shape 20" coordsize="91336,163953" path="m91313,0l91336,3l91336,5922l91313,5918c81534,5918,71971,7874,62840,11722c24829,27762,6718,72352,22492,111112c31179,132486,48559,148188,69469,154703l91336,158022l91336,163953l68229,160487c45882,153650,26622,137017,16993,113347c0,71526,19495,23584,60541,6261c70625,2007,81051,0,91313,0xe" fillcolor="#181717" stroked="f" o:allowincell="f" style="position:absolute;left:383;top:0;width:60;height:9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21" coordsize="91341,163954" path="m0,0l23112,3466c45458,10303,64716,26936,74336,50606c91341,92427,71847,140370,30788,157693c20716,161934,10290,163954,28,163954l0,163949l0,158018l28,158023c9794,158023,19370,156080,28489,152232c66513,136191,84610,91602,68849,52841c60153,31467,42777,15758,21870,9239l0,5918l0,0xe" fillcolor="#181717" stroked="f" o:allowincell="f" style="position:absolute;left:444;top:0;width:59;height:9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22" coordsize="182677,175095" path="m90773,80c101224,0,111862,2007,122123,6337c163182,23647,182677,71603,165672,113424c148654,155232,101600,175095,60541,157785c19482,140449,0,92520,17005,50698c29759,19333,59423,318,90773,80xe" fillcolor="#3c629d" stroked="f" o:allowincell="f" style="position:absolute;left:0;top:344;width:120;height:102;mso-wrap-style:none;v-text-anchor:middle;mso-position-horizontal-relative:char">
                  <v:fill o:detectmouseclick="t" type="solid" color2="#c39d62"/>
                  <v:stroke color="#3465a4" joinstyle="round" endcap="flat"/>
                  <w10:wrap type="none"/>
                </v:rect>
                <v:rect id="shape_0" ID="Shape 23" coordsize="182664,175088" path="m91896,78c123249,311,152905,19325,165659,50691c182664,92512,163170,140468,122123,157778c81064,175088,33998,155250,16993,113429c0,71608,19494,23653,60541,6343c70806,2009,81445,0,91896,78xe" fillcolor="#3c629d" stroked="f" o:allowincell="f" style="position:absolute;left:0;top:831;width:120;height:102;mso-wrap-style:none;v-text-anchor:middle;mso-position-horizontal-relative:char">
                  <v:fill o:detectmouseclick="t" type="solid" color2="#c39d62"/>
                  <v:stroke color="#3465a4" joinstyle="round" endcap="flat"/>
                  <w10:wrap type="none"/>
                </v:rect>
                <v:rect id="shape_0" ID="Shape 24" coordsize="182677,175088" path="m90772,78c101223,0,111862,2009,122123,6343c163182,23653,182677,71608,165684,113429c148666,155225,101600,175088,60541,157778c19494,140468,0,92512,17005,50691c29750,19325,59418,311,90772,78xe" fillcolor="#e4322b" stroked="f" o:allowincell="f" style="position:absolute;left:383;top:1175;width:121;height:102;mso-wrap-style:none;v-text-anchor:middle;mso-position-horizontal-relative:char">
                  <v:fill o:detectmouseclick="t" type="solid" color2="#1bcdd4"/>
                  <v:stroke color="#3465a4" joinstyle="round" endcap="flat"/>
                  <w10:wrap type="none"/>
                </v:rect>
                <v:rect id="shape_0" ID="Shape 25" coordsize="182690,175088" path="m91904,78c123255,311,152921,19325,165684,50691c182690,92512,163195,140468,122136,157778c81077,175088,34011,155225,17005,113429c0,71608,19507,23653,60554,6343c70815,2009,81453,0,91904,78xe" fillcolor="#e4322b" stroked="f" o:allowincell="f" style="position:absolute;left:925;top:1175;width:121;height:102;mso-wrap-style:none;v-text-anchor:middle;mso-position-horizontal-relative:char">
                  <v:fill o:detectmouseclick="t" type="solid" color2="#1bcdd4"/>
                  <v:stroke color="#3465a4" joinstyle="round" endcap="flat"/>
                  <w10:wrap type="none"/>
                </v:rect>
                <v:rect id="shape_0" ID="Shape 26" coordsize="135484,197142" path="m67119,0c86462,0,101511,4420,112255,13246c123012,22073,128905,35522,129934,53581l112598,54369c110528,28042,95847,14884,68567,14884c55982,14884,45542,17958,37262,24105c28981,30264,24841,38659,24841,49314c24841,67501,39776,79642,69647,85725c91719,90284,108217,96710,119126,104978c130035,113246,135484,125273,135484,141084c135484,149492,134036,157048,131115,163766c128181,170472,123723,176378,117716,181470c111709,186563,104648,190449,96533,193129c88405,195809,79388,197142,69456,197142c26924,197142,3772,176949,0,136525l17628,134938c19063,150546,24219,162331,33122,170307c42012,178283,53708,182270,68186,182270c78892,182270,87960,180632,95364,177355c102768,174079,108483,169215,112509,162763c116535,156324,118542,149492,118542,142278c118542,123088,102210,110465,69545,104381c47396,100279,31547,94031,21958,85623c12395,77229,7607,65646,7607,50902c7607,35217,13208,22822,24397,13691c35598,4559,49835,0,67119,0xe" fillcolor="#181717" stroked="f" o:allowincell="f" style="position:absolute;left:748;top:577;width:89;height:11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72" coordsize="17628,190602" path="m0,0l17628,0l17628,190602l0,190602l0,0e" fillcolor="#181717" stroked="f" o:allowincell="f" style="position:absolute;left:866;top:579;width:10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28" coordsize="142888,190602" path="m0,0l17729,0l126822,164313l125451,0l142888,0l142888,190602l124193,190602l16269,28181l17729,190602l0,190602l0,0xe" fillcolor="#181717" stroked="f" o:allowincell="f" style="position:absolute;left:911;top:579;width:94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29" coordsize="75101,190602" path="m0,0l71882,0l75101,422l75101,18051l61747,15977l17729,15977l17729,174625l61747,174625l75101,173330l75101,189989l71882,190602l0,190602l0,0xe" fillcolor="#181717" stroked="f" o:allowincell="f" style="position:absolute;left:1037;top:579;width:49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0" coordsize="75876,189568" path="m0,0l21507,2817c29000,4976,35744,8214,41739,12532c53715,21156,62401,32687,67786,47102c73184,61529,75876,77074,75876,93736c75876,124242,68942,147927,55074,164831c48146,173283,39821,179620,30104,183844l0,189568l0,172908l14269,171524c21901,169746,29204,165580,36189,159027c43161,152474,48444,143698,52013,132687c55581,121664,57372,108265,57372,92453c57372,54011,44113,29977,17590,20362l0,17630l0,0xe" fillcolor="#181717" stroked="f" o:allowincell="f" style="position:absolute;left:1087;top:579;width:49;height:11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73" coordsize="17628,190602" path="m0,0l17628,0l17628,190602l0,190602l0,0e" fillcolor="#181717" stroked="f" o:allowincell="f" style="position:absolute;left:1167;top:579;width:10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2" coordsize="150876,190602" path="m0,0l17729,0l17729,99619l123406,0l147371,0l63106,77991l150876,190602l127394,190602l51524,88798l17729,119952l17729,190602l0,190602l0,0xe" fillcolor="#181717" stroked="f" o:allowincell="f" style="position:absolute;left:1212;top:579;width:99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3" coordsize="86004,190602" path="m76060,0l86004,0l86004,21148l85116,18948l48120,114897l86004,114897l86004,129883l42659,129883l19177,190602l0,190602l76060,0xe" fillcolor="#181717" stroked="f" o:allowincell="f" style="position:absolute;left:1313;top:579;width:56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4" coordsize="88252,190602" path="m0,0l8560,0l88252,190602l68288,190602l43942,129883l0,129883l0,114897l37884,114897l0,21148l0,0xe" fillcolor="#181717" stroked="f" o:allowincell="f" style="position:absolute;left:1370;top:579;width:57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5" coordsize="132474,190602" path="m0,0l132474,0l132474,16675l75095,16675l75095,190602l57175,190602l57175,16675l0,16675l0,0xe" fillcolor="#181717" stroked="f" o:allowincell="f" style="position:absolute;left:1433;top:579;width:87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6" coordsize="75101,190602" path="m0,0l71895,0l75101,420l75101,18049l61760,15977l17729,15977l17729,174625l61760,174625l75101,173331l75101,189992l71895,190602l0,190602l0,0xe" fillcolor="#181717" stroked="f" o:allowincell="f" style="position:absolute;left:1590;top:579;width:49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7" coordsize="75876,189572" path="m0,0l21520,2819c29013,4978,35757,8216,41751,12534c53727,21157,62414,32689,67786,47103c73184,61531,75876,77075,75876,93738c75876,124243,68955,147929,55086,164832c48158,173284,39830,179622,30112,183846l0,189572l0,172911l14281,171525c21901,169747,29204,165582,36189,159028c43161,152475,48444,143700,52013,132689c55594,121665,57372,108267,57372,92455c57372,54012,44121,29978,17601,20364l0,17629l0,0xe" fillcolor="#181717" stroked="f" o:allowincell="f" style="position:absolute;left:1641;top:579;width:49;height:110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8" coordsize="67253,190602" path="m0,0l67253,0l67253,15977l17818,15977l17818,87414l67107,87414l67253,87399l67253,108553l64922,106909c58839,104292,52146,102997,44806,102997l17818,102997l17818,190602l0,190602l0,0xe" fillcolor="#181717" stroked="f" o:allowincell="f" style="position:absolute;left:1717;top:579;width:43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9" coordsize="83712,190602" path="m0,0l11449,0c23387,0,33572,2032,41980,6109c50387,10173,56826,15964,61322,23470c65792,30975,68040,40081,68040,50800c68040,81166,49955,98133,13799,101702c27083,108649,38525,119596,48076,134544l83712,190602l61119,190602l35896,150317c25444,133655,17977,122898,13494,118072l0,108553l0,87399l21542,85138c40134,80585,49435,69205,49435,51003c49435,45784,48571,41046,46857,36817c45129,32588,42348,28740,38475,25298c34601,21869,29623,19444,23476,18059c17342,16675,9747,15977,730,15977l0,15977l0,0xe" fillcolor="#181717" stroked="f" o:allowincell="f" style="position:absolute;left:1762;top:579;width:54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40" coordsize="145517,190602" path="m10604,0l142799,0l142799,15481l20638,175019l145517,175019l145517,190602l0,190602l0,173838l120967,15481l10604,15481l10604,0xe" fillcolor="#181717" stroked="f" o:allowincell="f" style="position:absolute;left:1822;top:579;width:96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41" coordsize="69926,30963" path="m0,0l18504,0l35446,22619l51816,0l69926,0l45580,30963l23368,30963l0,0xe" fillcolor="#181717" stroked="f" o:allowincell="f" style="position:absolute;left:1852;top:550;width:45;height:17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42" coordsize="86011,190602" path="m76073,0l86011,0l86011,21133l85128,18948l48120,114897l86011,114897l86011,129883l42672,129883l19190,190602l0,190602l76073,0xe" fillcolor="#181717" stroked="f" o:allowincell="f" style="position:absolute;left:1924;top:579;width:56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43" coordsize="88246,190602" path="m0,0l8566,0l88246,190602l68281,190602l43923,129883l0,129883l0,114897l37890,114897l0,21133l0,0xe" fillcolor="#181717" stroked="f" o:allowincell="f" style="position:absolute;left:1982;top:579;width:57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44" coordsize="156718,190602" path="m0,0l18999,0l77915,171056l138989,0l156718,0l86894,190602l68466,190602l0,0xe" fillcolor="#181717" stroked="f" o:allowincell="f" style="position:absolute;left:2042;top:579;width:103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45" coordsize="142901,190602" path="m0,0l17742,0l126822,164313l125464,0l142901,0l142901,190602l124194,190602l16269,28181l17742,190602l0,190602l0,0xe" fillcolor="#181717" stroked="f" o:allowincell="f" style="position:absolute;left:2163;top:579;width:94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74" coordsize="17640,190602" path="m0,0l17640,0l17640,190602l0,190602l0,0e" fillcolor="#181717" stroked="f" o:allowincell="f" style="position:absolute;left:2292;top:579;width:10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47" coordsize="143269,190602" path="m0,0l17513,0l17513,82258l126035,82258l126035,0l143269,0l143269,190602l126035,190602l126035,98031l17513,98031l17513,190602l0,190602l0,0xe" fillcolor="#181717" stroked="f" o:allowincell="f" style="position:absolute;left:2337;top:579;width:94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48" coordsize="87078,197155" path="m86982,0l87078,11l87078,14904l86982,14884c65481,14884,48704,22631,36627,38100c24549,53581,18504,73762,18504,98628c18504,123292,24651,143408,36919,158953c49187,174498,65875,182270,86982,182270l87078,182258l87078,197137l86982,197155c69063,197155,53721,193180,40957,185242c28194,177305,18186,165964,10909,151219c3632,136461,0,118936,0,98628c0,68923,7760,45060,23279,27038c38798,9017,60033,0,86982,0xe" fillcolor="#181717" stroked="f" o:allowincell="f" style="position:absolute;left:751;top:757;width:57;height:11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49" coordsize="87090,197126" path="m0,0l25179,3016c32941,5034,40037,8059,46463,12092c59315,20169,69310,31561,76422,46280c83522,60999,87090,78436,87090,98617c87090,128386,79356,152249,63900,170207c56172,179186,46974,185920,36308,190409l0,197126l0,182247l19361,179716c25352,178020,30848,175477,35846,172086c45841,165304,53804,155576,59709,142914c65627,130253,68574,115482,68574,98617c68574,73610,62478,53405,50260,38000c44158,30291,36909,24509,28516,20655l0,14892l0,0xe" fillcolor="#181717" stroked="f" o:allowincell="f" style="position:absolute;left:809;top:757;width:57;height:11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50" coordsize="67253,190602" path="m0,0l67253,0l67253,15977l17818,15977l17818,87414l67107,87414l67253,87399l67253,108560l64910,106909c58839,104292,52146,102997,44806,102997l17818,102997l17818,190602l0,190602l0,0xe" fillcolor="#181717" stroked="f" o:allowincell="f" style="position:absolute;left:892;top:759;width:43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51" coordsize="83725,190602" path="m0,0l11449,0c23387,0,33572,2032,41980,6109c50387,10173,56839,15964,61322,23470c65792,30975,68040,40081,68040,50800c68040,81166,49955,98133,13786,101702c27095,108649,38525,119596,48076,134544l83725,190602l61119,190602l35896,150317c25444,133655,17977,122898,13494,118072l0,108560l0,87399l21542,85138c40134,80585,49435,69205,49435,51003c49435,45784,48571,41046,46857,36817c45129,32588,42335,28740,38475,25298c34614,21869,29610,19444,23476,18059c17342,16675,9760,15977,730,15977l0,15977l0,0xe" fillcolor="#181717" stroked="f" o:allowincell="f" style="position:absolute;left:937;top:759;width:54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52" coordsize="171628,196939" path="m93027,0c112827,0,129172,4445,142062,13335c154953,22238,163931,35916,168999,54369l151765,59728c142151,29820,122174,14872,91859,14872c69190,14872,51244,22517,38036,37795c24816,53073,18212,73520,18212,99111c18212,114656,20980,128588,26492,140881c32017,153187,40348,163119,51486,170701c62624,178283,76200,182067,92253,182067c114973,182067,135623,175120,154191,161227l154191,114592l94678,114592l94678,98920l171628,98920l171628,169659c146952,187858,121044,196939,93904,196939c83972,196939,74727,195859,66192,193726c57645,191579,49797,188354,42621,184048c35446,179743,28880,174333,22936,167818c17005,161315,12471,154864,9360,148476c6236,142088,3899,134938,2337,127000c775,119063,0,110363,0,100902c0,79807,3772,61760,11303,46774c18834,31801,29489,20244,43256,12154c57023,4051,73609,0,93027,0xe" fillcolor="#181717" stroked="f" o:allowincell="f" style="position:absolute;left:1003;top:757;width:113;height:114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53" coordsize="86011,190602" path="m76073,0l86011,0l86011,21132l85128,18948l48120,114897l86011,114897l86011,129883l42672,129883l19190,190602l0,190602l76073,0xe" fillcolor="#181717" stroked="f" o:allowincell="f" style="position:absolute;left:1129;top:759;width:56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54" coordsize="88246,190602" path="m0,0l8566,0l88246,190602l68282,190602l43936,129883l0,129883l0,114897l37891,114897l0,21132l0,0xe" fillcolor="#181717" stroked="f" o:allowincell="f" style="position:absolute;left:1186;top:759;width:57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55" coordsize="142888,190602" path="m0,0l17729,0l126822,164313l125451,0l142888,0l142888,190602l124193,190602l16269,28181l17729,190602l0,190602l0,0xe" fillcolor="#181717" stroked="f" o:allowincell="f" style="position:absolute;left:1260;top:759;width:94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56" coordsize="87078,197155" path="m86982,0l87078,11l87078,14904l86982,14884c65481,14884,48704,22631,36627,38100c24549,53581,18504,73762,18504,98628c18504,123292,24651,143408,36919,158953c49187,174498,65875,182270,86982,182270l87078,182258l87078,197137l86982,197155c69063,197155,53721,193180,40970,185242c28194,177305,18186,165964,10909,151219c3632,136461,0,118936,0,98628c0,68923,7747,45060,23279,27038c38798,9017,60046,0,86982,0xe" fillcolor="#181717" stroked="f" o:allowincell="f" style="position:absolute;left:1381;top:757;width:57;height:11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57" coordsize="87090,197126" path="m0,0l25179,3016c32940,5034,40037,8059,46463,12092c59315,20169,69310,31561,76422,46280c83521,60999,87090,78436,87090,98617c87090,128386,79356,152249,63900,170207c56172,179186,46974,185920,36307,190409l0,197126l0,182247l19361,179716c25352,178020,30848,175477,35846,172086c45841,165304,53804,155576,59709,142914c65627,130253,68574,115482,68574,98617c68574,73610,62478,53405,50260,38000c44158,30291,36909,24509,28516,20655l0,14892l0,0xe" fillcolor="#181717" stroked="f" o:allowincell="f" style="position:absolute;left:1439;top:757;width:57;height:11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58" coordsize="156718,190602" path="m0,0l18986,0l77914,171056l138989,0l156718,0l86881,190602l68478,190602l0,0xe" fillcolor="#181717" stroked="f" o:allowincell="f" style="position:absolute;left:1508;top:759;width:103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59" coordsize="135484,197142" path="m67120,0c86474,0,101511,4420,112268,13246c123012,22073,128905,35522,129934,53581l112598,54369c110528,28042,95847,14884,68567,14884c55982,14884,45542,17958,37262,24105c28969,30264,24841,38659,24841,49314c24841,67501,39776,79642,69647,85725c91732,90284,108217,96698,119139,104978c130035,113246,135484,125273,135484,141084c135484,149492,134036,157048,131115,163767c128194,170472,123723,176378,117729,181470c111709,186563,104648,190449,96533,193129c88405,195809,79388,197142,69456,197142c26911,197142,3772,176949,0,136525l17640,134938c19063,150546,24219,162331,33109,170307c42024,178283,53708,182270,68186,182270c78905,182270,87960,180632,95364,177355c102768,174079,108471,169215,112509,162763c116535,156324,118542,149492,118542,142278c118542,123088,102222,110465,69558,104381c47396,100279,31547,94018,21958,85623c12395,77229,7607,65646,7607,50902c7607,35217,13195,22822,24409,13691c35598,4559,49835,0,67120,0xe" fillcolor="#181717" stroked="f" o:allowincell="f" style="position:absolute;left:1670;top:757;width:89;height:11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60" coordsize="111925,190602" path="m0,0l17640,0l17640,175019l111925,175019l111925,190602l0,190602l0,0xe" fillcolor="#181717" stroked="f" o:allowincell="f" style="position:absolute;left:1784;top:759;width:73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61" coordsize="87077,197155" path="m86970,0l87077,13l87077,14906l86970,14884c65481,14884,48692,22631,36614,38100c24536,53581,18504,73762,18504,98628c18504,123292,24638,143408,36906,158953c49187,174498,65875,182270,86970,182270l87077,182256l87077,197135l86970,197155c69063,197155,53708,193180,40957,185242c28194,177305,18186,165964,10909,151219c3620,136461,0,118936,0,98628c0,68923,7747,45060,23266,27038c38798,9017,60033,0,86970,0xe" fillcolor="#181717" stroked="f" o:allowincell="f" style="position:absolute;left:1876;top:757;width:57;height:11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62" coordsize="87078,197122" path="m0,0l25168,3014c32931,5032,40031,8058,46463,12090c59315,20167,69298,31559,76410,46279c83534,60998,87078,78435,87078,98615c87078,128384,79343,152247,63888,170205c56160,179184,46961,185918,36295,190408l0,197122l0,182243l19350,179714c25343,178019,30842,175476,35846,172085c45841,165303,53791,155575,59709,142913c65627,130251,68574,115481,68574,98615c68574,73609,62478,53403,50261,37998c44152,30289,36903,24508,28510,20653l0,14893l0,0xe" fillcolor="#181717" stroked="f" o:allowincell="f" style="position:absolute;left:1934;top:757;width:57;height:115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63" coordsize="156718,190602" path="m0,0l18999,0l77915,171056l138989,0l156718,0l86894,190602l68466,190602l0,0xe" fillcolor="#181717" stroked="f" o:allowincell="f" style="position:absolute;left:2003;top:759;width:103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64" coordsize="123508,190602" path="m0,0l119609,0l119609,16078l17818,16078l17818,84531l112001,84531l112001,100216l17818,100216l17818,174828l123508,174828l123508,190602l0,190602l0,0xe" fillcolor="#181717" stroked="f" o:allowincell="f" style="position:absolute;left:2124;top:759;width:81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65" coordsize="142901,190602" path="m0,0l17742,0l126822,164313l125464,0l142901,0l142901,190602l124194,190602l16269,28181l17742,190602l0,190602l0,0xe" fillcolor="#181717" stroked="f" o:allowincell="f" style="position:absolute;left:2230;top:759;width:94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375" coordsize="17640,190602" path="m0,0l17640,0l17640,190602l0,190602l0,0e" fillcolor="#181717" stroked="f" o:allowincell="f" style="position:absolute;left:2360;top:759;width:10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67" coordsize="101308,193675" path="m83591,0l101308,0l101308,136233c101308,174523,83744,193675,48616,193675c17958,193675,1765,175159,0,138113l16078,136233c17907,164668,29375,178892,50483,178892c72555,178892,83591,164668,83591,136233l83591,0xe" fillcolor="#181717" stroked="f" o:allowincell="f" style="position:absolute;left:2394;top:759;width:66;height:113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  <v:rect id="shape_0" ID="Shape 68" coordsize="123508,190602" path="m0,0l119609,0l119609,16078l17818,16078l17818,84531l112001,84531l112001,100216l17818,100216l17818,174828l123508,174828l123508,190602l0,190602l0,0xe" fillcolor="#181717" stroked="f" o:allowincell="f" style="position:absolute;left:2493;top:759;width:81;height:111;mso-wrap-style:none;v-text-anchor:middle;mso-position-horizontal-relative:char">
                  <v:fill o:detectmouseclick="t" type="solid" color2="#e7e8e8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00" w:before="0" w:after="0"/>
        <w:ind w:right="-667" w:hanging="0"/>
        <w:rPr/>
      </w:pPr>
      <w:r>
        <w:rPr/>
      </w:r>
    </w:p>
    <w:p>
      <w:pPr>
        <w:pStyle w:val="Normal"/>
        <w:widowControl w:val="false"/>
        <w:spacing w:lineRule="atLeast" w:line="280" w:before="0" w:after="0"/>
        <w:ind w:left="651" w:firstLine="57"/>
        <w:jc w:val="both"/>
        <w:rPr>
          <w:rFonts w:ascii="Arial Nova;Arial" w:hAnsi="Arial Nova;Arial" w:cs="Calibri"/>
          <w:bCs/>
          <w:sz w:val="21"/>
          <w:szCs w:val="21"/>
        </w:rPr>
      </w:pPr>
      <w:r>
        <w:rPr>
          <w:rFonts w:eastAsia="Arial Nova;Arial" w:cs="Arial Nova;Arial" w:ascii="Arial Nova;Arial" w:hAnsi="Arial Nova;Arial"/>
          <w:sz w:val="21"/>
          <w:szCs w:val="21"/>
        </w:rPr>
        <w:t xml:space="preserve"> </w:t>
      </w:r>
      <w:r>
        <w:rPr>
          <w:rFonts w:cs="Calibri" w:ascii="Arial Nova;Arial" w:hAnsi="Arial Nova;Arial"/>
          <w:sz w:val="21"/>
          <w:szCs w:val="21"/>
        </w:rPr>
        <w:t>Organizacija sindikata _____________________________________</w:t>
      </w:r>
    </w:p>
    <w:p>
      <w:pPr>
        <w:pStyle w:val="Normal"/>
        <w:spacing w:lineRule="atLeast" w:line="28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>V  L  O  G  A</w:t>
      </w:r>
    </w:p>
    <w:p>
      <w:pPr>
        <w:pStyle w:val="Normal"/>
        <w:spacing w:lineRule="auto" w:line="360" w:before="0" w:after="0"/>
        <w:jc w:val="center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za dodelitev solidarnostne pomoči</w:t>
      </w:r>
    </w:p>
    <w:p>
      <w:pPr>
        <w:pStyle w:val="Normal"/>
        <w:spacing w:lineRule="auto" w:line="360" w:before="0" w:after="0"/>
        <w:jc w:val="center"/>
        <w:rPr>
          <w:rFonts w:ascii="Arial Nova;Arial" w:hAnsi="Arial Nova;Arial" w:cs="Arial Nova;Arial"/>
          <w:b/>
          <w:b/>
          <w:sz w:val="21"/>
          <w:szCs w:val="21"/>
        </w:rPr>
      </w:pPr>
      <w:r>
        <w:rPr>
          <w:rFonts w:cs="Arial Nova;Arial" w:ascii="Arial Nova;Arial" w:hAnsi="Arial Nova;Arial"/>
          <w:b/>
          <w:sz w:val="21"/>
          <w:szCs w:val="21"/>
        </w:rPr>
      </w:r>
    </w:p>
    <w:p>
      <w:pPr>
        <w:pStyle w:val="TextBody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Član/ica (ime in priimek) _______________________________________________________</w:t>
        <w:softHyphen/>
        <w:softHyphen/>
        <w:softHyphen/>
        <w:softHyphen/>
        <w:t>____________,</w:t>
      </w:r>
    </w:p>
    <w:p>
      <w:pPr>
        <w:pStyle w:val="TextBody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davčna številka ______________________, stalno bivališče ______________________________________</w:t>
      </w:r>
    </w:p>
    <w:p>
      <w:pPr>
        <w:pStyle w:val="TextBody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__________________________________, finančni urad ______________________________, zaposlen/a v ______________________________________________________________________, član/ica sindikata od leta _____________, št. članske izkaznice _______________________, solidarnostna pomoč zaradi (utemeljitev, pisna dokazila):</w:t>
      </w:r>
    </w:p>
    <w:p>
      <w:pPr>
        <w:pStyle w:val="Normal"/>
        <w:spacing w:lineRule="auto" w:line="360" w:before="0" w:after="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3969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ova;Arial" w:hAnsi="Arial Nova;Arial" w:cs="Arial Nova;Arial"/>
                <w:b/>
                <w:b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/>
                <w:sz w:val="21"/>
                <w:szCs w:val="21"/>
              </w:rPr>
              <w:t>V zadnjih treh mesecih je imela družina naslednje neto prejemke: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 xml:space="preserve">Priimek in ime prosilca in ožjih družinskih članov </w:t>
            </w:r>
          </w:p>
          <w:p>
            <w:pPr>
              <w:pStyle w:val="Normal"/>
              <w:spacing w:before="0" w:after="0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Cs/>
                <w:sz w:val="16"/>
                <w:szCs w:val="16"/>
              </w:rPr>
              <w:t>(zakonca in otrok, ki živijo v skupnem gospodinjstvu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 xml:space="preserve">Skupaj neto prejemek v zadnjih treh mesecih </w:t>
            </w:r>
            <w:r>
              <w:rPr>
                <w:rFonts w:cs="Arial Nova;Arial" w:ascii="Arial Nova;Arial" w:hAnsi="Arial Nova;Arial"/>
                <w:bCs/>
                <w:sz w:val="16"/>
                <w:szCs w:val="16"/>
              </w:rPr>
              <w:t>(plača, družinska pokojnina…)</w:t>
            </w:r>
            <w:r>
              <w:rPr>
                <w:rFonts w:cs="Arial Nova;Arial" w:ascii="Arial Nova;Arial" w:hAnsi="Arial Nova;Arial"/>
                <w:sz w:val="21"/>
                <w:szCs w:val="21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1. prosile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€</w:t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ova;Arial" w:hAnsi="Arial Nova;Arial" w:cs="Arial Nova;Arial"/>
                <w:b/>
                <w:b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/>
                <w:sz w:val="21"/>
                <w:szCs w:val="21"/>
              </w:rPr>
              <w:t>Ostali družinski člani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ova;Arial" w:hAnsi="Arial Nova;Arial" w:cs="Arial Nova;Arial"/>
                <w:b/>
                <w:b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/>
                <w:sz w:val="21"/>
                <w:szCs w:val="21"/>
              </w:rPr>
              <w:t>Sorodstveno razmerje</w:t>
            </w:r>
          </w:p>
          <w:p>
            <w:pPr>
              <w:pStyle w:val="Normal"/>
              <w:spacing w:before="0" w:after="0"/>
              <w:jc w:val="center"/>
              <w:rPr>
                <w:rFonts w:ascii="Arial Nova;Arial" w:hAnsi="Arial Nova;Arial" w:cs="Arial Nova;Arial"/>
                <w:bCs/>
                <w:sz w:val="16"/>
                <w:szCs w:val="16"/>
              </w:rPr>
            </w:pPr>
            <w:r>
              <w:rPr>
                <w:rFonts w:cs="Arial Nova;Arial" w:ascii="Arial Nova;Arial" w:hAnsi="Arial Nova;Arial"/>
                <w:bCs/>
                <w:sz w:val="16"/>
                <w:szCs w:val="16"/>
              </w:rPr>
              <w:t>(pri otroku je potrebno navesti letnico rojstv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Nova;Arial" w:hAnsi="Arial Nova;Arial" w:cs="Arial Nova;Arial"/>
                <w:b w:val="false"/>
                <w:b w:val="false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 w:val="false"/>
                <w:sz w:val="21"/>
                <w:szCs w:val="21"/>
              </w:rPr>
              <w:t>€</w:t>
            </w:r>
          </w:p>
        </w:tc>
      </w:tr>
      <w:tr>
        <w:trPr>
          <w:trHeight w:val="54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 Nova;Arial" w:hAnsi="Arial Nova;Arial" w:cs="Arial Nova;Arial"/>
                <w:b w:val="false"/>
                <w:b w:val="false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 w:val="false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€</w:t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€</w:t>
            </w:r>
          </w:p>
        </w:tc>
      </w:tr>
      <w:tr>
        <w:trPr>
          <w:trHeight w:val="54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€</w:t>
            </w:r>
          </w:p>
        </w:tc>
      </w:tr>
      <w:tr>
        <w:trPr>
          <w:trHeight w:val="548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€</w:t>
            </w:r>
          </w:p>
        </w:tc>
      </w:tr>
      <w:tr>
        <w:trPr>
          <w:trHeight w:val="548" w:hRule="atLeast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/>
                <w:sz w:val="21"/>
                <w:szCs w:val="21"/>
              </w:rPr>
              <w:t>Skupaj prejemki</w:t>
            </w:r>
            <w:r>
              <w:rPr>
                <w:rFonts w:cs="Arial Nova;Arial" w:ascii="Arial Nova;Arial" w:hAnsi="Arial Nova;Arial"/>
                <w:sz w:val="21"/>
                <w:szCs w:val="21"/>
              </w:rPr>
              <w:t xml:space="preserve">                                    €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Organizacija sindikata je že dala določena sredstva:</w:t>
        <w:tab/>
        <w:tab/>
        <w:t>DA</w:t>
        <w:tab/>
        <w:tab/>
        <w:t>NE</w:t>
      </w:r>
    </w:p>
    <w:p>
      <w:pPr>
        <w:pStyle w:val="Normal"/>
        <w:spacing w:lineRule="auto" w:line="360" w:before="0" w:after="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Pomoč:</w:t>
        <w:tab/>
        <w:tab/>
        <w:t>iz sredstev članarine v višini ____________________________  €</w:t>
      </w:r>
    </w:p>
    <w:p>
      <w:pPr>
        <w:pStyle w:val="Normal"/>
        <w:spacing w:lineRule="auto" w:line="360" w:before="0" w:after="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ab/>
        <w:tab/>
        <w:t>z zbiranjem sredstev v višini ____________________________ €</w:t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Mnenje organizacije sindikata in navedba zneska že prejete pomoči v okviru organizacije sindikata, kjer je delavec/ka zaposlen/a ter morebitnega izplačila solidarnostne pomoči po Kolektivni pogodbi za negospodarske dejavnosti v RS:</w:t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326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Datum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_____________________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Žig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Podpis predsednika OS: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Arial Nova;Arial" w:hAnsi="Arial Nova;Arial" w:cs="Arial Nova;Arial"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sz w:val="21"/>
                <w:szCs w:val="21"/>
              </w:rPr>
              <w:t>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 xml:space="preserve">Podatki za nakazilo: </w:t>
      </w:r>
    </w:p>
    <w:p>
      <w:pPr>
        <w:pStyle w:val="Normal"/>
        <w:spacing w:lineRule="auto" w:line="240" w:before="0" w:after="0"/>
        <w:jc w:val="both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_________________________________________________________________________________________</w:t>
      </w:r>
    </w:p>
    <w:p>
      <w:pPr>
        <w:pStyle w:val="TextBody"/>
        <w:spacing w:lineRule="auto" w:line="240"/>
        <w:rPr>
          <w:rFonts w:ascii="Arial Nova;Arial" w:hAnsi="Arial Nova;Arial" w:cs="Arial Nova;Arial"/>
          <w:i/>
          <w:i/>
          <w:iCs/>
          <w:sz w:val="16"/>
          <w:szCs w:val="16"/>
        </w:rPr>
      </w:pPr>
      <w:r>
        <w:rPr>
          <w:rFonts w:cs="Arial Nova;Arial" w:ascii="Arial Nova;Arial" w:hAnsi="Arial Nova;Arial"/>
          <w:i/>
          <w:iCs/>
          <w:sz w:val="16"/>
          <w:szCs w:val="16"/>
        </w:rPr>
        <w:t>(naziv banke in številka transakcijskega računa)</w:t>
      </w:r>
    </w:p>
    <w:p>
      <w:pPr>
        <w:pStyle w:val="TextBody"/>
        <w:spacing w:lineRule="auto" w:line="240"/>
        <w:rPr>
          <w:rFonts w:ascii="Arial Nova;Arial" w:hAnsi="Arial Nova;Arial" w:cs="Arial Nova;Arial"/>
          <w:i/>
          <w:i/>
          <w:iCs/>
          <w:sz w:val="21"/>
          <w:szCs w:val="21"/>
        </w:rPr>
      </w:pPr>
      <w:r>
        <w:rPr>
          <w:rFonts w:cs="Arial Nova;Arial" w:ascii="Arial Nova;Arial" w:hAnsi="Arial Nova;Arial"/>
          <w:i/>
          <w:iCs/>
          <w:sz w:val="21"/>
          <w:szCs w:val="21"/>
        </w:rPr>
      </w:r>
    </w:p>
    <w:p>
      <w:pPr>
        <w:pStyle w:val="TextBody"/>
        <w:spacing w:lineRule="auto" w:line="240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TextBody"/>
        <w:spacing w:lineRule="auto" w:line="240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237"/>
        <w:gridCol w:w="3261"/>
      </w:tblGrid>
      <w:tr>
        <w:trPr>
          <w:trHeight w:val="268" w:hRule="atLeast"/>
        </w:trPr>
        <w:tc>
          <w:tcPr>
            <w:tcW w:w="3070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ova;Arial" w:hAnsi="Arial Nova;Arial" w:cs="Arial Nova;Arial"/>
                <w:b/>
                <w:b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/>
                <w:sz w:val="21"/>
                <w:szCs w:val="21"/>
              </w:rPr>
            </w:r>
          </w:p>
        </w:tc>
        <w:tc>
          <w:tcPr>
            <w:tcW w:w="3237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rFonts w:ascii="Arial Nova;Arial" w:hAnsi="Arial Nova;Arial" w:cs="Arial Nova;Arial"/>
                <w:b/>
                <w:b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ova;Arial" w:hAnsi="Arial Nova;Arial" w:cs="Arial Nova;Arial"/>
                <w:b/>
                <w:b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/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rPr>
                <w:rFonts w:ascii="Arial Nova;Arial" w:hAnsi="Arial Nova;Arial" w:cs="Arial Nova;Arial"/>
                <w:b/>
                <w:b/>
                <w:sz w:val="21"/>
                <w:szCs w:val="21"/>
              </w:rPr>
            </w:pPr>
            <w:r>
              <w:rPr>
                <w:rFonts w:cs="Arial Nova;Arial" w:ascii="Arial Nova;Arial" w:hAnsi="Arial Nova;Arial"/>
                <w:b/>
                <w:sz w:val="21"/>
                <w:szCs w:val="21"/>
              </w:rPr>
              <w:t>Številka vloge:</w:t>
            </w:r>
          </w:p>
        </w:tc>
      </w:tr>
    </w:tbl>
    <w:p>
      <w:pPr>
        <w:pStyle w:val="TextBody"/>
        <w:spacing w:lineRule="auto" w:line="240"/>
        <w:rPr>
          <w:rFonts w:ascii="Arial Nova;Arial" w:hAnsi="Arial Nova;Arial" w:cs="Arial Nova;Arial"/>
          <w:b/>
          <w:b/>
          <w:sz w:val="21"/>
          <w:szCs w:val="21"/>
        </w:rPr>
      </w:pPr>
      <w:r>
        <w:rPr>
          <w:rFonts w:eastAsia="Arial Nova;Arial" w:cs="Arial Nova;Arial" w:ascii="Arial Nova;Arial" w:hAnsi="Arial Nova;Arial"/>
          <w:b/>
          <w:sz w:val="21"/>
          <w:szCs w:val="21"/>
        </w:rPr>
        <w:t xml:space="preserve">    </w:t>
      </w:r>
    </w:p>
    <w:p>
      <w:pPr>
        <w:pStyle w:val="TextBody"/>
        <w:spacing w:lineRule="auto" w:line="240"/>
        <w:rPr>
          <w:rFonts w:ascii="Arial Nova;Arial" w:hAnsi="Arial Nova;Arial" w:cs="Arial Nova;Arial"/>
          <w:b/>
          <w:b/>
          <w:sz w:val="21"/>
          <w:szCs w:val="21"/>
        </w:rPr>
      </w:pPr>
      <w:r>
        <w:rPr>
          <w:rFonts w:cs="Arial Nova;Arial" w:ascii="Arial Nova;Arial" w:hAnsi="Arial Nova;Arial"/>
          <w:b/>
          <w:sz w:val="21"/>
          <w:szCs w:val="21"/>
        </w:rPr>
      </w:r>
    </w:p>
    <w:p>
      <w:pPr>
        <w:pStyle w:val="TextBody"/>
        <w:spacing w:lineRule="auto" w:line="240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TextBody"/>
        <w:spacing w:lineRule="auto" w:line="240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Dne _______________ se sprejme sklep, da se članu/ici sindikata ________________________________ iz organizacije sindikata _______________________________________________________________ odobri – ne odobri enkratna solidarnostna pomoč v višini _______________________ €.</w:t>
      </w:r>
    </w:p>
    <w:p>
      <w:pPr>
        <w:pStyle w:val="TextBody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Pomoč bo nakazana na TR posameznika/organizaciji sindikata ________________________________.</w:t>
      </w:r>
    </w:p>
    <w:p>
      <w:pPr>
        <w:pStyle w:val="TextBody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TextBody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TextBody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TextBody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>Opombe:</w:t>
      </w:r>
    </w:p>
    <w:p>
      <w:pPr>
        <w:pStyle w:val="TextBody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</w:r>
    </w:p>
    <w:p>
      <w:pPr>
        <w:pStyle w:val="TextBody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Renato Romić</w:t>
      </w:r>
    </w:p>
    <w:p>
      <w:pPr>
        <w:pStyle w:val="TextBody"/>
        <w:rPr>
          <w:rFonts w:ascii="Arial Nova;Arial" w:hAnsi="Arial Nova;Arial" w:cs="Arial Nova;Arial"/>
          <w:sz w:val="21"/>
          <w:szCs w:val="21"/>
        </w:rPr>
      </w:pPr>
      <w:r>
        <w:rPr>
          <w:rFonts w:cs="Arial Nova;Arial" w:ascii="Arial Nova;Arial" w:hAnsi="Arial Nova;Arial"/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Sekretar SDOS</w:t>
      </w:r>
    </w:p>
    <w:sectPr>
      <w:footerReference w:type="default" r:id="rId2"/>
      <w:type w:val="nextPage"/>
      <w:pgSz w:w="11906" w:h="16838"/>
      <w:pgMar w:left="1247" w:right="1247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ov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1Znak">
    <w:name w:val="Naslov 1 Znak"/>
    <w:qFormat/>
    <w:rPr>
      <w:rFonts w:ascii="Tahoma" w:hAnsi="Tahoma" w:eastAsia="Times New Roman" w:cs="Tahoma"/>
      <w:b/>
    </w:rPr>
  </w:style>
  <w:style w:type="character" w:styleId="NaslovZnak">
    <w:name w:val="Naslov Znak"/>
    <w:qFormat/>
    <w:rPr>
      <w:rFonts w:ascii="Tahoma" w:hAnsi="Tahoma" w:eastAsia="Times New Roman" w:cs="Tahoma"/>
      <w:b/>
    </w:rPr>
  </w:style>
  <w:style w:type="character" w:styleId="TelobesedilaZnak">
    <w:name w:val="Telo besedila Znak"/>
    <w:qFormat/>
    <w:rPr>
      <w:rFonts w:ascii="Tahoma" w:hAnsi="Tahoma" w:eastAsia="Times New Roman" w:cs="Tahom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0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OS-PREDLO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51:00Z</dcterms:created>
  <dc:creator>Tjaša</dc:creator>
  <dc:description/>
  <cp:keywords/>
  <dc:language>en-US</dc:language>
  <cp:lastModifiedBy>Tjaša Jeršin - SDOS</cp:lastModifiedBy>
  <cp:lastPrinted>2023-08-25T11:14:00Z</cp:lastPrinted>
  <dcterms:modified xsi:type="dcterms:W3CDTF">2023-08-25T09:51:00Z</dcterms:modified>
  <cp:revision>2</cp:revision>
  <dc:subject/>
  <dc:title/>
</cp:coreProperties>
</file>